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Dott. Mag.Zarko Momirovic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695325" cy="123571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555" cy="1422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. Cristoforo Landino 8 ,50129 Firenze (FI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6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26365" cy="12763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+39 3494493326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428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zarkomomirovic@gmail.com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M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22/01/1986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      SERBO con il permesso di soggiorno CE per i soggiornanti UE di lungo periodo – Illimitato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596"/>
      </w:tblGrid>
      <w:tr>
        <w:trPr>
          <w:trHeight w:val="315" w:hRule="atLeast"/>
        </w:trPr>
        <w:tc>
          <w:tcPr>
            <w:tcW w:w="2855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96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edico Chirurgo per sostituzione e guardie mediche (CA)</w:t>
            </w:r>
          </w:p>
          <w:p>
            <w:pPr>
              <w:pStyle w:val="ECVNameField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  <w:t>Dottore Magistrale in medicina e chirurg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/11/2018-1/12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irocinio formativo valutativo preso il medico di medicina gener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>Dott.Mag. Stefano Marzelli</w:t>
            </w:r>
          </w:p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>Scandicc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/11/2018-1/1/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irocinio formativo valutativo preso chirurgia gener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>Ospedale di Mugell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Date"/>
              <w:snapToGrid w:val="false"/>
              <w:spacing w:lineRule="atLeast" w:line="100" w:before="28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  <w:t>1/1/2019-31/1/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  <w:t>Tirocinio formativo valutativo preso DEAS Carreggi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iparto cardiologia 3' piano- Dott.Mag. Brunello Alteri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1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/10/2009-17/08/20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ottore magistrale in medicina e chirurgi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>Università degli Studi di Perugi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right="0" w:hanging="0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/9/2001-30/6/2005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/>
            </w:pPr>
            <w:r>
              <w:rPr/>
              <w:t>Diploma di liceo scientific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>Gimnazija Paracin (Liceo di  Paracin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erb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 xml:space="preserve">Italiano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 operatore call center pluriennale e attraverso tirocini professionalizzanti svolti nell’ambito ospedaliero. Sono abituato a gestire le situazioni della  comunicazione difficoltosa e del lavoro in gruppo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Sono stato presidente del parlamento studentesco del liceo e partecipante dei diversi corsi in comunicazione svolti dal comune di appartenenza. Conosco processo dell’elaborazione dei piani finanziari aziendali e gestione dei meeting e problem solving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ind w:left="113" w:right="0" w:hanging="0"/>
              <w:rPr/>
            </w:pPr>
            <w:r>
              <w:rPr/>
              <w:t>Riesco a coprire il lavoro di guardia medica e le sostituzioni nel ambito di medicina generale. Riesco ad eseguire manovre di rimozione dei punti e gestione delle ferite non complesse ed eventuale medicazione delle medesim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bilità informatiche</w:t>
            </w:r>
          </w:p>
        </w:tc>
      </w:tr>
      <w:tr>
        <w:trPr>
          <w:trHeight w:val="1081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ind w:left="113" w:right="0" w:hanging="0"/>
              <w:rPr>
                <w:lang w:val="en-GB"/>
              </w:rPr>
            </w:pPr>
            <w:r>
              <w:rPr>
                <w:lang w:val="en-GB"/>
              </w:rPr>
              <w:t>Microsof office pack,Internet Explorer,Opera, Mozilla Firefox, Siseco CRM, Siseco CRM onl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sponibilità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al 1/04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Attualmente in conversio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ind w:left="113" w:right="0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Autorizzo il trattamento dei miei dati personali ai sensi del Decreto Legislativo 30 giugno 2003, n. 196 "Codice in materia di protezione dei dati personali” per i fini del ottenimento dell’eventuale lavoro e non per i scopi   commerciali ne per condivisione con aziende terz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870" cy="28638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Dott.Mag. Zarko Momirovic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870" cy="28638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Dott.Mag. Zarko Momirov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egoe UI" w:hAnsi="Segoe UI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ymbol"/>
    </w:rPr>
  </w:style>
  <w:style w:type="character" w:styleId="WW8Num3z2">
    <w:name w:val="WW8Num3z2"/>
    <w:qFormat/>
    <w:rPr>
      <w:rFonts w:ascii="Symbol" w:hAnsi="Symbol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07:00Z</dcterms:created>
  <dc:creator>zarko momirovic</dc:creator>
  <dc:description>Europass CV</dc:description>
  <cp:keywords>Europass CV Cedefop</cp:keywords>
  <dc:language>en-US</dc:language>
  <cp:lastModifiedBy>zarko momirovic</cp:lastModifiedBy>
  <dcterms:modified xsi:type="dcterms:W3CDTF">2019-02-14T00:1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